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29845</wp:posOffset>
            </wp:positionV>
            <wp:extent cx="2178050" cy="2032000"/>
            <wp:effectExtent l="0" t="0" r="0" b="0"/>
            <wp:wrapTight wrapText="bothSides">
              <wp:wrapPolygon edited="0">
                <wp:start x="-186" y="0"/>
                <wp:lineTo x="-186" y="21463"/>
                <wp:lineTo x="21534" y="21463"/>
                <wp:lineTo x="21534" y="0"/>
                <wp:lineTo x="-1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</w:t>
      </w: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spacing w:lineRule="auto" w:line="240" w:before="0" w:after="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cs="DSU_MonTaNa" w:ascii="2005_iannnnnBMX" w:hAnsi="2005_iannnnnBMX"/>
          <w:b/>
          <w:bCs/>
          <w:sz w:val="96"/>
          <w:szCs w:val="96"/>
        </w:rPr>
        <w:t>(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พ</w:t>
      </w:r>
      <w:r>
        <w:rPr>
          <w:rFonts w:cs="DSU_MonTaNa" w:ascii="2005_iannnnnBMX" w:hAnsi="2005_iannnnnBMX"/>
          <w:b/>
          <w:bCs/>
          <w:sz w:val="96"/>
          <w:szCs w:val="96"/>
        </w:rPr>
        <w:t>.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ศ</w:t>
      </w:r>
      <w:r>
        <w:rPr>
          <w:rFonts w:cs="DSU_MonTaNa" w:ascii="2005_iannnnnBMX" w:hAnsi="2005_iannnnnBMX"/>
          <w:b/>
          <w:bCs/>
          <w:sz w:val="96"/>
          <w:szCs w:val="96"/>
        </w:rPr>
        <w:t xml:space="preserve">.2559 – 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พ</w:t>
      </w:r>
      <w:r>
        <w:rPr>
          <w:rFonts w:cs="DSU_MonTaNa" w:ascii="2005_iannnnnBMX" w:hAnsi="2005_iannnnnBMX"/>
          <w:b/>
          <w:bCs/>
          <w:sz w:val="96"/>
          <w:szCs w:val="96"/>
        </w:rPr>
        <w:t>.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ศ</w:t>
      </w:r>
      <w:r>
        <w:rPr>
          <w:rFonts w:cs="DSU_MonTaNa" w:ascii="2005_iannnnnBMX" w:hAnsi="2005_iannnnnBMX"/>
          <w:b/>
          <w:bCs/>
          <w:sz w:val="96"/>
          <w:szCs w:val="96"/>
        </w:rPr>
        <w:t>.2561)</w:t>
      </w:r>
    </w:p>
    <w:p>
      <w:pPr>
        <w:pStyle w:val="Normal"/>
        <w:spacing w:lineRule="auto" w:line="240" w:before="0" w:after="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องค์การบริหารส่วนตำบลสามพระยา</w:t>
      </w:r>
    </w:p>
    <w:p>
      <w:pPr>
        <w:pStyle w:val="Normal"/>
        <w:spacing w:lineRule="auto" w:line="240" w:before="0" w:after="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อำเภอชะอำ</w:t>
      </w:r>
      <w:r>
        <w:rPr>
          <w:rFonts w:ascii="2005_iannnnnBMX" w:hAnsi="2005_iannnnnBMX" w:eastAsia="2005_iannnnnBMX" w:cs="2005_iannnnnBMX"/>
          <w:b/>
          <w:b/>
          <w:bCs/>
          <w:sz w:val="96"/>
          <w:sz w:val="96"/>
          <w:szCs w:val="96"/>
        </w:rPr>
        <w:t xml:space="preserve"> </w:t>
      </w:r>
      <w:r>
        <w:rPr>
          <w:rFonts w:ascii="2005_iannnnnBMX" w:hAnsi="2005_iannnnnBMX" w:cs="DSU_MonTaNa"/>
          <w:b/>
          <w:b/>
          <w:bCs/>
          <w:sz w:val="96"/>
          <w:sz w:val="96"/>
          <w:szCs w:val="96"/>
        </w:rPr>
        <w:t>จังหวัดเพชรบุรี</w:t>
      </w:r>
    </w:p>
    <w:p>
      <w:pPr>
        <w:pStyle w:val="Normal"/>
        <w:spacing w:lineRule="auto" w:line="24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cs="DSU_MonTaNa" w:ascii="2005_iannnnnBMX" w:hAnsi="2005_iannnnnBMX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2005_iannnnnBMX" w:hAnsi="2005_iannnnnBMX" w:cs="DSU_MonTaNa"/>
          <w:b/>
          <w:b/>
          <w:bCs/>
          <w:sz w:val="96"/>
          <w:szCs w:val="96"/>
        </w:rPr>
      </w:pPr>
      <w:r>
        <w:rPr>
          <w:rFonts w:cs="DSU_MonTaNa" w:ascii="2005_iannnnnBMX" w:hAnsi="2005_iannnnnBMX"/>
          <w:b/>
          <w:bCs/>
          <w:sz w:val="96"/>
          <w:szCs w:val="96"/>
        </w:rPr>
      </w:r>
    </w:p>
    <w:p>
      <w:pPr>
        <w:pStyle w:val="Normal"/>
        <w:spacing w:lineRule="atLeast" w:line="16" w:before="0" w:after="0"/>
        <w:ind w:left="2160" w:firstLine="720"/>
        <w:jc w:val="right"/>
        <w:rPr>
          <w:rFonts w:ascii="2005_iannnnnBMX" w:hAnsi="2005_iannnnnBMX" w:cs="DSU_MonTaNa"/>
          <w:b/>
          <w:b/>
          <w:bCs/>
          <w:sz w:val="52"/>
          <w:szCs w:val="52"/>
        </w:rPr>
      </w:pP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จัดทำโดย</w:t>
      </w:r>
      <w:r>
        <w:rPr>
          <w:rFonts w:ascii="2005_iannnnnBMX" w:hAnsi="2005_iannnnnBMX" w:eastAsia="2005_iannnnnBMX" w:cs="2005_iannnnnBMX"/>
          <w:b/>
          <w:b/>
          <w:bCs/>
          <w:sz w:val="52"/>
          <w:sz w:val="52"/>
          <w:szCs w:val="52"/>
        </w:rPr>
        <w:t xml:space="preserve"> 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สำนักปลัด</w:t>
      </w:r>
      <w:r>
        <w:rPr>
          <w:rFonts w:ascii="2005_iannnnnBMX" w:hAnsi="2005_iannnnnBMX" w:eastAsia="2005_iannnnnBMX" w:cs="2005_iannnnnBMX"/>
          <w:b/>
          <w:b/>
          <w:bCs/>
          <w:sz w:val="52"/>
          <w:sz w:val="52"/>
          <w:szCs w:val="52"/>
        </w:rPr>
        <w:t xml:space="preserve"> 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อบต</w:t>
      </w:r>
      <w:r>
        <w:rPr>
          <w:rFonts w:cs="DSU_MonTaNa" w:ascii="2005_iannnnnBMX" w:hAnsi="2005_iannnnnBMX"/>
          <w:b/>
          <w:bCs/>
          <w:sz w:val="52"/>
          <w:szCs w:val="52"/>
        </w:rPr>
        <w:t>.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สามพระยา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2005_iannnnnBMX" w:hAnsi="2005_iannnnnBMX" w:cs="DSU_MonTaNa"/>
          <w:b/>
          <w:b/>
          <w:bCs/>
          <w:sz w:val="52"/>
          <w:szCs w:val="52"/>
        </w:rPr>
      </w:pPr>
      <w:r>
        <w:rPr>
          <w:rFonts w:eastAsia="2005_iannnnnBMX" w:cs="2005_iannnnnBMX" w:ascii="2005_iannnnnBMX" w:hAnsi="2005_iannnnnBMX"/>
          <w:b/>
          <w:bCs/>
          <w:sz w:val="52"/>
          <w:szCs w:val="52"/>
        </w:rPr>
        <w:t xml:space="preserve">    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โทร</w:t>
      </w:r>
      <w:r>
        <w:rPr>
          <w:rFonts w:cs="DSU_MonTaNa" w:ascii="2005_iannnnnBMX" w:hAnsi="2005_iannnnnBMX"/>
          <w:b/>
          <w:bCs/>
          <w:sz w:val="52"/>
          <w:szCs w:val="52"/>
        </w:rPr>
        <w:t xml:space="preserve">.032 -456116 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ต่อ</w:t>
      </w:r>
      <w:r>
        <w:rPr>
          <w:rFonts w:ascii="2005_iannnnnBMX" w:hAnsi="2005_iannnnnBMX" w:eastAsia="2005_iannnnnBMX" w:cs="2005_iannnnnBMX"/>
          <w:b/>
          <w:b/>
          <w:bCs/>
          <w:sz w:val="52"/>
          <w:sz w:val="52"/>
          <w:szCs w:val="52"/>
        </w:rPr>
        <w:t xml:space="preserve"> </w:t>
      </w:r>
      <w:r>
        <w:rPr>
          <w:rFonts w:cs="DSU_MonTaNa" w:ascii="2005_iannnnnBMX" w:hAnsi="2005_iannnnnBMX"/>
          <w:b/>
          <w:bCs/>
          <w:sz w:val="52"/>
          <w:szCs w:val="52"/>
        </w:rPr>
        <w:t>11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2005_iannnnnBMX" w:hAnsi="2005_iannnnnBMX"/>
          <w:b/>
          <w:b/>
          <w:bCs/>
          <w:sz w:val="52"/>
          <w:szCs w:val="52"/>
        </w:rPr>
      </w:pP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โทรสาร</w:t>
      </w:r>
      <w:r>
        <w:rPr>
          <w:rFonts w:cs="DSU_MonTaNa" w:ascii="2005_iannnnnBMX" w:hAnsi="2005_iannnnnBMX"/>
          <w:b/>
          <w:bCs/>
          <w:sz w:val="52"/>
          <w:szCs w:val="52"/>
        </w:rPr>
        <w:t xml:space="preserve">.032 – 456116 </w:t>
      </w:r>
      <w:r>
        <w:rPr>
          <w:rFonts w:ascii="2005_iannnnnBMX" w:hAnsi="2005_iannnnnBMX" w:cs="DSU_MonTaNa"/>
          <w:b/>
          <w:b/>
          <w:bCs/>
          <w:sz w:val="52"/>
          <w:sz w:val="52"/>
          <w:szCs w:val="52"/>
        </w:rPr>
        <w:t>ต่อ</w:t>
      </w:r>
      <w:r>
        <w:rPr>
          <w:rFonts w:ascii="2005_iannnnnBMX" w:hAnsi="2005_iannnnnBMX" w:eastAsia="2005_iannnnnBMX" w:cs="2005_iannnnnBMX"/>
          <w:b/>
          <w:b/>
          <w:bCs/>
          <w:sz w:val="52"/>
          <w:sz w:val="52"/>
          <w:szCs w:val="52"/>
        </w:rPr>
        <w:t xml:space="preserve"> </w:t>
      </w:r>
      <w:r>
        <w:rPr>
          <w:rFonts w:cs="DSU_MonTaNa" w:ascii="2005_iannnnnBMX" w:hAnsi="2005_iannnnnBMX"/>
          <w:b/>
          <w:bCs/>
          <w:sz w:val="52"/>
          <w:szCs w:val="52"/>
        </w:rPr>
        <w:t>15</w:t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;TH SarabunPSK" w:hAnsi="TH Charmonman;TH SarabunPSK" w:cs="TH Charmonman;TH SarabunPSK"/>
          <w:b/>
          <w:b/>
          <w:bCs/>
          <w:sz w:val="40"/>
          <w:szCs w:val="40"/>
        </w:rPr>
      </w:pP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</w:r>
    </w:p>
    <w:p>
      <w:pPr>
        <w:pStyle w:val="Normal"/>
        <w:spacing w:lineRule="atLeast" w:line="16" w:before="0" w:after="0"/>
        <w:ind w:left="2160" w:hanging="0"/>
        <w:jc w:val="right"/>
        <w:rPr>
          <w:rFonts w:ascii="TH Charmonman;TH SarabunPSK" w:hAnsi="TH Charmonman;TH SarabunPSK" w:cs="TH Charmonman;TH SarabunPSK"/>
          <w:b/>
          <w:b/>
          <w:bCs/>
          <w:sz w:val="40"/>
          <w:szCs w:val="40"/>
        </w:rPr>
      </w:pP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บ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องค์การบริหารส่วนตำบลที่ผ่านม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</w:t>
        <w:tab/>
        <w:t>10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 xml:space="preserve"> 12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สามพระย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สามปีไปสู่การปฏิบัต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19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โครงการ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ab/>
        <w:tab/>
        <w:tab/>
        <w:t xml:space="preserve">  21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ประสาน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52</w:t>
        <w:tab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53</w:t>
        <w:tab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</w:r>
    </w:p>
    <w:p>
      <w:pPr>
        <w:pStyle w:val="Normal"/>
        <w:rPr>
          <w:rFonts w:ascii="TH Charmonman;TH SarabunPSK" w:hAnsi="TH Charmonman;TH SarabunPSK" w:cs="TH Charmonman;TH SarabunPSK"/>
          <w:b/>
          <w:b/>
          <w:bCs/>
          <w:sz w:val="52"/>
          <w:szCs w:val="52"/>
          <w:lang w:val="en-US" w:eastAsia="en-US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500</wp:posOffset>
            </wp:positionV>
            <wp:extent cx="2178050" cy="2032000"/>
            <wp:effectExtent l="0" t="0" r="0" b="0"/>
            <wp:wrapTight wrapText="bothSides">
              <wp:wrapPolygon edited="0">
                <wp:start x="-186" y="0"/>
                <wp:lineTo x="-186" y="21463"/>
                <wp:lineTo x="21534" y="21463"/>
                <wp:lineTo x="21534" y="0"/>
                <wp:lineTo x="-18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4279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Charmonman;TH SarabunPSK" w:hAnsi="TH Charmonman;TH SarabunPSK" w:cs="TH Charmonman;TH SarabunPSK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H Charmonman;TH SarabunPSK" w:cs="TH Charmonman;TH SarabunPSK" w:ascii="TH Charmonman;TH SarabunPSK" w:hAnsi="TH Charmonman;TH SarabunPSK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rFonts w:ascii="TH Charmonman;TH SarabunPSK" w:hAnsi="TH Charmonman;TH SarabunPSK" w:cs="TH Charmonman;TH SarabunPSK"/>
                                <w:sz w:val="100"/>
                                <w:sz w:val="100"/>
                                <w:szCs w:val="100"/>
                              </w:rPr>
                              <w:t>แผนพัฒนาสาม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;TH SarabunPSK" w:hAnsi="TH Charmonman;TH SarabunPSK" w:cs="TH Charmonman;TH SarabunPSK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;TH SarabunPSK" w:ascii="TH Charmonman;TH SarabunPSK" w:hAnsi="TH Charmonman;TH SarabunPSK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;TH SarabunPSK" w:hAnsi="TH Charmonman;TH SarabunPSK" w:cs="TH Charmonman;TH SarabunPSK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;TH SarabunPSK" w:ascii="TH Charmonman;TH SarabunPSK" w:hAnsi="TH Charmonman;TH SarabunPSK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Charmonman;TH SarabunPSK" w:hAnsi="TH Charmonman;TH SarabunPSK" w:cs="TH Charmonman;TH SarabunPSK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;TH SarabunPSK" w:ascii="TH Charmonman;TH SarabunPSK" w:hAnsi="TH Charmonman;TH SarabunPSK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3pt;mso-wrap-distance-left:9.05pt;mso-wrap-distance-right:9.05pt;mso-wrap-distance-top:0pt;mso-wrap-distance-bottom:0pt;margin-top:-0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Charmonman;TH SarabunPSK" w:hAnsi="TH Charmonman;TH SarabunPSK" w:cs="TH Charmonman;TH SarabunPSK"/>
                          <w:sz w:val="100"/>
                          <w:szCs w:val="100"/>
                        </w:rPr>
                      </w:pPr>
                      <w:r>
                        <w:rPr>
                          <w:rFonts w:eastAsia="TH Charmonman;TH SarabunPSK" w:cs="TH Charmonman;TH SarabunPSK" w:ascii="TH Charmonman;TH SarabunPSK" w:hAnsi="TH Charmonman;TH SarabunPSK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rFonts w:ascii="TH Charmonman;TH SarabunPSK" w:hAnsi="TH Charmonman;TH SarabunPSK" w:cs="TH Charmonman;TH SarabunPSK"/>
                          <w:sz w:val="100"/>
                          <w:sz w:val="100"/>
                          <w:szCs w:val="100"/>
                        </w:rPr>
                        <w:t>แผนพัฒนาสาม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;TH SarabunPSK" w:hAnsi="TH Charmonman;TH SarabunPSK" w:cs="TH Charmonman;TH SarabunPSK"/>
                          <w:sz w:val="100"/>
                          <w:szCs w:val="100"/>
                        </w:rPr>
                      </w:pPr>
                      <w:r>
                        <w:rPr>
                          <w:rFonts w:cs="TH Charmonman;TH SarabunPSK" w:ascii="TH Charmonman;TH SarabunPSK" w:hAnsi="TH Charmonman;TH SarabunPSK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;TH SarabunPSK" w:hAnsi="TH Charmonman;TH SarabunPSK" w:cs="TH Charmonman;TH SarabunPSK"/>
                          <w:sz w:val="100"/>
                          <w:szCs w:val="100"/>
                        </w:rPr>
                      </w:pPr>
                      <w:r>
                        <w:rPr>
                          <w:rFonts w:cs="TH Charmonman;TH SarabunPSK" w:ascii="TH Charmonman;TH SarabunPSK" w:hAnsi="TH Charmonman;TH SarabunPSK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Charmonman;TH SarabunPSK" w:hAnsi="TH Charmonman;TH SarabunPSK" w:cs="TH Charmonman;TH SarabunPSK"/>
                          <w:sz w:val="100"/>
                          <w:szCs w:val="100"/>
                        </w:rPr>
                      </w:pPr>
                      <w:r>
                        <w:rPr>
                          <w:rFonts w:cs="TH Charmonman;TH SarabunPSK" w:ascii="TH Charmonman;TH SarabunPSK" w:hAnsi="TH Charmonman;TH SarabunPSK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</w:t>
      </w: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  </w:t>
      </w:r>
    </w:p>
    <w:p>
      <w:pPr>
        <w:pStyle w:val="Normal"/>
        <w:spacing w:lineRule="auto" w:line="240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                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(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พ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.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ศ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.255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7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 xml:space="preserve"> – 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พ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.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ศ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.255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9</w:t>
      </w: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>)</w:t>
      </w:r>
    </w:p>
    <w:p>
      <w:pPr>
        <w:pStyle w:val="Normal"/>
        <w:spacing w:lineRule="auto" w:line="240"/>
        <w:rPr/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  <w:tab/>
        <w:tab/>
        <w:tab/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  <w:u w:val="single"/>
        </w:rPr>
        <w:t>ที่เพิ่มเติมและเปลี่ยนแปลง</w:t>
      </w:r>
    </w:p>
    <w:p>
      <w:pPr>
        <w:pStyle w:val="Normal"/>
        <w:spacing w:lineRule="auto" w:line="240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              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องค์การบริหารส่วนตำบลสามพระยา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spacing w:lineRule="auto" w:line="240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52"/>
          <w:szCs w:val="52"/>
        </w:rPr>
        <w:t xml:space="preserve">                   </w:t>
      </w:r>
      <w:r>
        <w:rPr>
          <w:rFonts w:ascii="TH Charmonman;TH SarabunPSK" w:hAnsi="TH Charmonman;TH SarabunPSK" w:cs="TH Charmonman;TH SarabunPSK"/>
          <w:b/>
          <w:b/>
          <w:bCs/>
          <w:sz w:val="52"/>
          <w:sz w:val="52"/>
          <w:szCs w:val="52"/>
        </w:rPr>
        <w:t>อำเภอชะอำ จังหวัดเพชรบุรี</w:t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;TH SarabunPSK" w:hAnsi="TH Charmonman;TH SarabunPSK" w:cs="TH Charmonman;TH SarabunPSK"/>
          <w:b/>
          <w:b/>
          <w:bCs/>
          <w:sz w:val="48"/>
          <w:szCs w:val="48"/>
        </w:rPr>
      </w:pPr>
      <w:r>
        <w:rPr>
          <w:rFonts w:cs="TH Charmonman;TH SarabunPSK" w:ascii="TH Charmonman;TH SarabunPSK" w:hAnsi="TH Charmonman;TH SarabunPSK"/>
          <w:b/>
          <w:bCs/>
          <w:sz w:val="48"/>
          <w:szCs w:val="48"/>
        </w:rPr>
      </w:r>
    </w:p>
    <w:p>
      <w:pPr>
        <w:pStyle w:val="Normal"/>
        <w:spacing w:lineRule="atLeast" w:line="16" w:before="0" w:after="0"/>
        <w:ind w:left="2160" w:firstLine="720"/>
        <w:rPr>
          <w:rFonts w:ascii="TH Charmonman;TH SarabunPSK" w:hAnsi="TH Charmonman;TH SarabunPSK" w:cs="TH Charmonman;TH SarabunPSK"/>
          <w:b/>
          <w:b/>
          <w:bCs/>
          <w:sz w:val="40"/>
          <w:szCs w:val="40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40"/>
          <w:szCs w:val="40"/>
        </w:rPr>
        <w:t xml:space="preserve">                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>จัดทำโดย งานนโยบายและแผน</w:t>
      </w:r>
    </w:p>
    <w:p>
      <w:pPr>
        <w:pStyle w:val="Normal"/>
        <w:spacing w:lineRule="atLeast" w:line="16" w:before="0" w:after="0"/>
        <w:ind w:left="2160" w:firstLine="720"/>
        <w:rPr>
          <w:rFonts w:ascii="TH Charmonman;TH SarabunPSK" w:hAnsi="TH Charmonman;TH SarabunPSK" w:cs="TH Charmonman;TH SarabunPSK"/>
          <w:b/>
          <w:b/>
          <w:bCs/>
          <w:sz w:val="40"/>
          <w:szCs w:val="40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40"/>
          <w:szCs w:val="40"/>
        </w:rPr>
        <w:t xml:space="preserve">                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>สำนักปลัดองค์การบริหารส่วนตำบลสามพระยา</w:t>
      </w:r>
    </w:p>
    <w:p>
      <w:pPr>
        <w:pStyle w:val="Normal"/>
        <w:spacing w:lineRule="atLeast" w:line="16" w:before="0" w:after="0"/>
        <w:ind w:left="2160" w:hanging="0"/>
        <w:jc w:val="both"/>
        <w:rPr>
          <w:rFonts w:ascii="TH Charmonman;TH SarabunPSK" w:hAnsi="TH Charmonman;TH SarabunPSK" w:cs="TH Charmonman;TH SarabunPSK"/>
          <w:b/>
          <w:b/>
          <w:bCs/>
          <w:sz w:val="40"/>
          <w:szCs w:val="40"/>
        </w:rPr>
      </w:pPr>
      <w:r>
        <w:rPr>
          <w:rFonts w:eastAsia="TH Charmonman;TH SarabunPSK" w:cs="TH Charmonman;TH SarabunPSK" w:ascii="TH Charmonman;TH SarabunPSK" w:hAnsi="TH Charmonman;TH SarabunPSK"/>
          <w:b/>
          <w:bCs/>
          <w:sz w:val="40"/>
          <w:szCs w:val="40"/>
        </w:rPr>
        <w:t xml:space="preserve">                       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>โทร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 xml:space="preserve">.032 -456116 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>11</w:t>
      </w:r>
    </w:p>
    <w:p>
      <w:pPr>
        <w:pStyle w:val="Normal"/>
        <w:spacing w:lineRule="atLeast" w:line="16" w:before="0" w:after="0"/>
        <w:ind w:left="2160" w:hanging="0"/>
        <w:rPr/>
      </w:pPr>
      <w:r>
        <w:rPr>
          <w:rFonts w:eastAsia="TH Charmonman;TH SarabunPSK" w:cs="TH Charmonman;TH SarabunPSK" w:ascii="TH Charmonman;TH SarabunPSK" w:hAnsi="TH Charmonman;TH SarabunPSK"/>
          <w:b/>
          <w:bCs/>
          <w:sz w:val="40"/>
          <w:szCs w:val="40"/>
        </w:rPr>
        <w:t xml:space="preserve">                      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>-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>โทรสาร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 xml:space="preserve">.032 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>–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 xml:space="preserve"> 456116 </w:t>
      </w:r>
      <w:r>
        <w:rPr>
          <w:rFonts w:ascii="TH Charmonman;TH SarabunPSK" w:hAnsi="TH Charmonman;TH SarabunPSK" w:cs="TH Charmonman;TH SarabunPSK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Charmonman;TH SarabunPSK" w:ascii="TH Charmonman;TH SarabunPSK" w:hAnsi="TH Charmonman;TH SarabunPSK"/>
          <w:b/>
          <w:bCs/>
          <w:sz w:val="40"/>
          <w:szCs w:val="40"/>
        </w:rPr>
        <w:t>15</w:t>
      </w:r>
    </w:p>
    <w:p>
      <w:pPr>
        <w:pStyle w:val="Normal"/>
        <w:spacing w:lineRule="auto" w:line="240" w:before="0" w:after="200"/>
        <w:jc w:val="center"/>
        <w:rPr>
          <w:rFonts w:ascii="TH Charmonman;TH SarabunPSK" w:hAnsi="TH Charmonman;TH SarabunPSK" w:cs="TH Charmonman;TH SarabunPSK"/>
          <w:b/>
          <w:b/>
          <w:bCs/>
          <w:sz w:val="52"/>
          <w:szCs w:val="52"/>
        </w:rPr>
      </w:pPr>
      <w:r>
        <w:rPr>
          <w:rFonts w:cs="TH Charmonman;TH SarabunPSK" w:ascii="TH Charmonman;TH SarabunPSK" w:hAnsi="TH Charmonman;TH SarabunPSK"/>
          <w:b/>
          <w:bCs/>
          <w:sz w:val="52"/>
          <w:szCs w:val="5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altName w:val="TH SarabunPSK"/>
    <w:charset w:val="00"/>
    <w:family w:val="script"/>
    <w:pitch w:val="variable"/>
  </w:font>
  <w:font w:name="2005_iannnnnBMX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JPC COMPUTER</dc:creator>
  <dc:description/>
  <cp:keywords/>
  <dc:language>en-US</dc:language>
  <cp:lastModifiedBy>R</cp:lastModifiedBy>
  <cp:lastPrinted>2015-07-07T14:36:00Z</cp:lastPrinted>
  <dcterms:modified xsi:type="dcterms:W3CDTF">2015-07-07T07:39:00Z</dcterms:modified>
  <cp:revision>13</cp:revision>
  <dc:subject/>
  <dc:title/>
</cp:coreProperties>
</file>